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5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9000</wp:posOffset>
                </wp:positionH>
                <wp:positionV relativeFrom="page">
                  <wp:posOffset>2276475</wp:posOffset>
                </wp:positionV>
                <wp:extent cx="23558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21.6pt;mso-wrap-distance-left:9.05pt;mso-wrap-distance-right:9.05pt;mso-wrap-distance-top:0pt;mso-wrap-distance-bottom:0pt;margin-top:179.25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1167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публичных слушаний по проекту межевания территории кадастрового квартала 59:32:1680001 д. Лугова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91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публичных слушаний по проекту межевания территории кадастрового квартала 59:32:1680001 д. Луговая Пермского муниципального округа Пермского края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zCs w:val="28"/>
        </w:rPr>
        <w:t xml:space="preserve">Провести 29 августа 2023 г. в 16:00 по адресу: </w:t>
      </w:r>
      <w:r>
        <w:rPr>
          <w:color w:val="000000"/>
          <w:szCs w:val="28"/>
        </w:rPr>
        <w:t>Пермский край, Пермский округ</w:t>
      </w:r>
      <w:r>
        <w:rPr>
          <w:szCs w:val="28"/>
        </w:rPr>
        <w:t xml:space="preserve">, с. Рождественское, ул. Революционная, д. 22, публичные слушания по </w:t>
      </w:r>
      <w:r>
        <w:rPr/>
        <w:t>проекту межевания территории кадастрового квартала 59:32:1680001 д. Луговая Пермского муниципального округа Пермского края</w:t>
      </w:r>
      <w:r>
        <w:rPr>
          <w:szCs w:val="28"/>
        </w:rPr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/>
      </w:pPr>
      <w:r>
        <w:rPr>
          <w:color w:val="000000"/>
          <w:szCs w:val="28"/>
        </w:rPr>
        <w:t>организовать и провести публичные слуша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публичных слуша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7 августа 2023 г. информирование участников общественных обсуждений о проведении публичных слушаний путем размещения оповещения о начале публичных слушаний в газете «НИВА»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на информационных стендах, оборудованных в п. Новый, с. Рождественское, в местах массового скопления граждан и в иных местах, расположенных в   Юго</w:t>
        <w:noBreakHyphen/>
        <w:t xml:space="preserve">Камском территориальном управлении 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5 августа 2023 г. по 01 сент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публичных слушаний для   предварительного ознакомления по адресу: Пермский край, Пермский округ, с. Рождественское, ул. Революционная, д. 22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: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 размещение заключения о результатах публичных слуша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публичных слушаниях осуществляется в соответствии с Порядком участия граждан в публичных слуша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5 августа 2023 г. по 01 сент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публичных слушаний:</w:t>
      </w:r>
    </w:p>
    <w:p>
      <w:pPr>
        <w:pStyle w:val="Normal"/>
        <w:spacing w:lineRule="exact" w:line="360"/>
        <w:ind w:right="-1" w:firstLine="709"/>
        <w:jc w:val="both"/>
        <w:rPr>
          <w:szCs w:val="28"/>
        </w:rPr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публичных слушаниях, размещенной </w:t>
      </w:r>
      <w:r>
        <w:rPr>
          <w:color w:val="000000"/>
          <w:szCs w:val="28"/>
        </w:rPr>
        <w:t>по адресу: Пермский край, Пермский округ, с. Рождественское, ул. Революционная, д. 22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публичных слушаний с момента оповещения участников публичных слушаний об их проведении до дня опубликования заключения о результатах </w:t>
      </w:r>
      <w:r>
        <w:rPr>
          <w:color w:val="000000"/>
          <w:szCs w:val="28"/>
        </w:rPr>
        <w:t>публичных слуша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jc w:val="both"/>
        <w:rPr/>
      </w:pPr>
      <w:r>
        <w:rPr/>
        <w:t>главы муниципального округа                                                           И.А. Варушк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2:00Z</dcterms:created>
  <dc:creator>-</dc:creator>
  <dc:description/>
  <dc:language>en-US</dc:language>
  <cp:lastModifiedBy>adm15-01</cp:lastModifiedBy>
  <cp:lastPrinted>2022-02-28T14:01:00Z</cp:lastPrinted>
  <dcterms:modified xsi:type="dcterms:W3CDTF">2023-08-15T08:32:00Z</dcterms:modified>
  <cp:revision>2</cp:revision>
  <dc:subject/>
  <dc:title/>
</cp:coreProperties>
</file>